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in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1 Daniel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er's Mate is copyrighted  material,  and  as  such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anyway without the consent of me,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eel free to  copy  the  program,  and spread it to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the above condition is met  and that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are  copied  with  the  program  (including: Marine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DOC, Distribution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any  of  the  above  rules, 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ting copies of  this  program,  and  as  such  I  will tak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 copy  of  Mariner's  Mate,  withou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ocuments then please contact me,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contacted at the following addres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in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niel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7 Up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y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r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 5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, please send me  your  shareware  fee, as program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to write and rewards will encourage me to write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